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Das Christkind streikt Kostüm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illy und Tilly</w:t>
        <w:tab/>
        <w:tab/>
        <w:tab/>
        <w:t xml:space="preserve">grünes Elfenkostüm, grüne Mützen,(beides MC), schwarze </w:t>
      </w:r>
    </w:p>
    <w:p>
      <w:pPr>
        <w:pStyle w:val="Normal"/>
        <w:ind w:left="2124" w:firstLine="708"/>
        <w:rPr/>
      </w:pPr>
      <w:r>
        <w:rPr/>
        <w:t>Leggins, schwarze Stiefel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Bubi und Fredi</w:t>
        <w:tab/>
        <w:t>rote enge Hosen oder Leggins, schwarzes längeres Oberteil mit Gürtel oder umgekehrt, schwarze Stiefel, rote Wichtelmützen (MC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Leo</w:t>
        <w:tab/>
        <w:tab/>
        <w:tab/>
        <w:tab/>
        <w:t>Hasenkostüm (MC), Fellstie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ie</w:t>
        <w:tab/>
        <w:tab/>
        <w:tab/>
        <w:tab/>
        <w:t>weißes langes Kleid (MC), Bäckerschürze, Brille</w:t>
      </w:r>
    </w:p>
    <w:p>
      <w:pPr>
        <w:pStyle w:val="Normal"/>
        <w:ind w:left="2124" w:firstLine="708"/>
        <w:rPr/>
      </w:pPr>
      <w:r>
        <w:rPr/>
        <w:t>Bäckermütze (MC), Engelsflügel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o</w:t>
        <w:tab/>
        <w:tab/>
        <w:tab/>
        <w:tab/>
        <w:t>Tai-Chino-Gewand (MC), weiße Schuhe, Engelsflügel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cht Rupprecht</w:t>
        <w:tab/>
        <w:tab/>
        <w:t xml:space="preserve">Michael: Elfengewand, grüne Mütze (beides MC), schwarze </w:t>
      </w:r>
    </w:p>
    <w:p>
      <w:pPr>
        <w:pStyle w:val="Normal"/>
        <w:ind w:left="2124" w:firstLine="708"/>
        <w:rPr/>
      </w:pPr>
      <w:r>
        <w:rPr/>
        <w:t>Stiefel</w:t>
      </w:r>
    </w:p>
    <w:p>
      <w:pPr>
        <w:pStyle w:val="Normal"/>
        <w:rPr/>
      </w:pPr>
      <w:r>
        <w:rPr/>
        <w:tab/>
        <w:tab/>
        <w:tab/>
        <w:tab/>
        <w:t xml:space="preserve">Rüdiger: rote Hose, grünes Oberteil oder umgekehrt, grüne </w:t>
      </w:r>
    </w:p>
    <w:p>
      <w:pPr>
        <w:pStyle w:val="Normal"/>
        <w:ind w:left="2124" w:firstLine="708"/>
        <w:rPr/>
      </w:pPr>
      <w:r>
        <w:rPr/>
        <w:t>Mütze (MC), schwarze Stie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kind</w:t>
        <w:tab/>
        <w:tab/>
        <w:tab/>
        <w:t xml:space="preserve">weißes Brautkleid, goldener Vaterbehang, Lockenperücke, </w:t>
      </w:r>
    </w:p>
    <w:p>
      <w:pPr>
        <w:pStyle w:val="Normal"/>
        <w:ind w:left="2124" w:firstLine="708"/>
        <w:rPr/>
      </w:pPr>
      <w:r>
        <w:rPr/>
        <w:t>Krönchen (alles MC), weiße Ballerinas oder P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ra</w:t>
        <w:tab/>
        <w:tab/>
        <w:tab/>
        <w:tab/>
        <w:t>Kalarakleid (MC), Kalaraperücke (MC), schwarze P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zius</w:t>
        <w:tab/>
        <w:tab/>
        <w:tab/>
        <w:t xml:space="preserve">beige enge Hose, braunes Oberteil oder umgekehrt, beige oder </w:t>
      </w:r>
    </w:p>
    <w:p>
      <w:pPr>
        <w:pStyle w:val="Normal"/>
        <w:ind w:left="2124" w:firstLine="708"/>
        <w:rPr/>
      </w:pPr>
      <w:r>
        <w:rPr/>
        <w:t>braune Wichtelmütze, schwarze Stie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ty</w:t>
        <w:tab/>
        <w:tab/>
        <w:tab/>
        <w:tab/>
        <w:t xml:space="preserve">weiße Jeans, Lederhose oder enge Hose, weißes Seidenhemd </w:t>
      </w:r>
    </w:p>
    <w:p>
      <w:pPr>
        <w:pStyle w:val="Normal"/>
        <w:ind w:left="2124" w:firstLine="708"/>
        <w:rPr/>
      </w:pPr>
      <w:r>
        <w:rPr/>
        <w:t xml:space="preserve">(MC), weiße Stiefel oder Lackschuhe oder sonstige Schuhe, </w:t>
      </w:r>
    </w:p>
    <w:p>
      <w:pPr>
        <w:pStyle w:val="Normal"/>
        <w:ind w:left="2832" w:hanging="0"/>
        <w:rPr/>
      </w:pPr>
      <w:r>
        <w:rPr/>
        <w:t>Glitzerhut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tgirls</w:t>
        <w:tab/>
        <w:tab/>
        <w:tab/>
        <w:t xml:space="preserve">weiße Leggins, weiße High Heels, weiß oder silber glitzernde </w:t>
      </w:r>
    </w:p>
    <w:p>
      <w:pPr>
        <w:pStyle w:val="Normal"/>
        <w:ind w:left="2124" w:firstLine="708"/>
        <w:rPr/>
      </w:pPr>
      <w:r>
        <w:rPr/>
        <w:t>Oberteile/Kleider (MC?), Glitzerhüte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engel</w:t>
        <w:tab/>
        <w:tab/>
        <w:tab/>
        <w:t>Elviskostüm, Engelsflügel, Sternchenperücke und/oder Haarreif</w:t>
      </w:r>
    </w:p>
    <w:p>
      <w:pPr>
        <w:pStyle w:val="Normal"/>
        <w:rPr/>
      </w:pPr>
      <w:r>
        <w:rPr/>
        <w:tab/>
        <w:tab/>
        <w:tab/>
        <w:tab/>
        <w:t>Weiße Sch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emble: </w:t>
        <w:tab/>
        <w:t>Engel:</w:t>
        <w:tab/>
        <w:tab/>
        <w:t xml:space="preserve">weiße Hose oder Rock oder Kleid, weiße Leggins, weiße </w:t>
      </w:r>
    </w:p>
    <w:p>
      <w:pPr>
        <w:pStyle w:val="Normal"/>
        <w:ind w:left="2124" w:firstLine="708"/>
        <w:rPr/>
      </w:pPr>
      <w:r>
        <w:rPr/>
        <w:t xml:space="preserve">Oberteile, barfuß oder weiße Schuhe, ein paar mit Schürzen </w:t>
      </w:r>
    </w:p>
    <w:p>
      <w:pPr>
        <w:pStyle w:val="Normal"/>
        <w:ind w:left="2832" w:hanging="0"/>
        <w:rPr/>
      </w:pPr>
      <w:r>
        <w:rPr/>
        <w:t>(Bäckerengel), ein paar mit Lätzchen (Testengel), ein paar mit Instrumenten (Musikengel), Pappflügel (Team 3)</w:t>
      </w:r>
    </w:p>
    <w:p>
      <w:pPr>
        <w:pStyle w:val="Normal"/>
        <w:rPr/>
      </w:pPr>
      <w:r>
        <w:rPr/>
        <w:tab/>
        <w:tab/>
        <w:t>Rentiere:</w:t>
        <w:tab/>
        <w:t>braune Kleidung, Rentiergeweihe</w:t>
      </w:r>
    </w:p>
    <w:p>
      <w:pPr>
        <w:pStyle w:val="Normal"/>
        <w:rPr/>
      </w:pPr>
      <w:r>
        <w:rPr/>
        <w:tab/>
        <w:tab/>
        <w:t>Miss Santa:</w:t>
        <w:tab/>
        <w:t>weiße Leggins, Miss-Santakleid (MC) WER???</w:t>
      </w:r>
    </w:p>
    <w:p>
      <w:pPr>
        <w:pStyle w:val="Normal"/>
        <w:rPr/>
      </w:pPr>
      <w:r>
        <w:rPr/>
        <w:tab/>
        <w:tab/>
        <w:t>Nikolaus:</w:t>
        <w:tab/>
        <w:t>lange dunkle Robe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inder:</w:t>
        <w:tab/>
        <w:t xml:space="preserve">Schneeanzüge oder Jeans und dicke Jacken, Schals, Mützen, </w:t>
      </w:r>
    </w:p>
    <w:p>
      <w:pPr>
        <w:pStyle w:val="Normal"/>
        <w:ind w:left="2124" w:firstLine="708"/>
        <w:rPr/>
      </w:pPr>
      <w:r>
        <w:rPr/>
        <w:t>Handschuh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  <w:tab/>
        <w:t>Snowboys:</w:t>
        <w:tab/>
        <w:t>Noahgewand, weiße Perü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or:</w:t>
        <w:tab/>
        <w:tab/>
        <w:t>schwarze Hose, schwarzes enges Oberteil, schwarze Schu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sit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zene 1: </w:t>
        <w:tab/>
        <w:t>Karotte</w:t>
      </w:r>
    </w:p>
    <w:p>
      <w:pPr>
        <w:pStyle w:val="Normal"/>
        <w:rPr/>
      </w:pPr>
      <w:r>
        <w:rPr/>
        <w:t>Szene 2:</w:t>
        <w:tab/>
        <w:t xml:space="preserve">Backutensilien: Schüsseln, Schneebesen, Plätzchenbleche, Ausstechformen, </w:t>
      </w:r>
    </w:p>
    <w:p>
      <w:pPr>
        <w:pStyle w:val="Normal"/>
        <w:ind w:left="708" w:firstLine="708"/>
        <w:rPr/>
      </w:pPr>
      <w:r>
        <w:rPr/>
        <w:t>Nudelholz, Gewürze, Fake-Mehltüten, Plätzchen etc.</w:t>
      </w:r>
    </w:p>
    <w:p>
      <w:pPr>
        <w:pStyle w:val="Normal"/>
        <w:ind w:left="708" w:firstLine="708"/>
        <w:rPr/>
      </w:pPr>
      <w:r>
        <w:rPr/>
        <w:t>Musikinstrumente</w:t>
      </w:r>
    </w:p>
    <w:p>
      <w:pPr>
        <w:pStyle w:val="Normal"/>
        <w:ind w:left="708" w:firstLine="708"/>
        <w:rPr/>
      </w:pPr>
      <w:r>
        <w:rPr/>
        <w:t>Brief des Christkinds</w:t>
      </w:r>
    </w:p>
    <w:p>
      <w:pPr>
        <w:pStyle w:val="Normal"/>
        <w:rPr/>
      </w:pPr>
      <w:r>
        <w:rPr/>
        <w:t>Szene 3:</w:t>
        <w:tab/>
        <w:t>Zauberstab</w:t>
      </w:r>
    </w:p>
    <w:p>
      <w:pPr>
        <w:pStyle w:val="Normal"/>
        <w:rPr/>
      </w:pPr>
      <w:r>
        <w:rPr/>
        <w:tab/>
        <w:tab/>
        <w:t>Stuhl</w:t>
      </w:r>
    </w:p>
    <w:p>
      <w:pPr>
        <w:pStyle w:val="Normal"/>
        <w:rPr/>
      </w:pPr>
      <w:r>
        <w:rPr/>
        <w:t>Szene 4:</w:t>
        <w:tab/>
        <w:t>Gummihammer</w:t>
      </w:r>
    </w:p>
    <w:p>
      <w:pPr>
        <w:pStyle w:val="Normal"/>
        <w:rPr/>
      </w:pPr>
      <w:r>
        <w:rPr/>
        <w:tab/>
        <w:tab/>
        <w:t>Zettel vom Christkind</w:t>
      </w:r>
    </w:p>
    <w:p>
      <w:pPr>
        <w:pStyle w:val="Normal"/>
        <w:rPr/>
      </w:pPr>
      <w:r>
        <w:rPr/>
        <w:tab/>
        <w:tab/>
        <w:t>Schneebahnen, Schneebälle</w:t>
      </w:r>
    </w:p>
    <w:p>
      <w:pPr>
        <w:pStyle w:val="Normal"/>
        <w:rPr/>
      </w:pPr>
      <w:r>
        <w:rPr/>
        <w:tab/>
        <w:tab/>
        <w:t>Schlitten</w:t>
      </w:r>
    </w:p>
    <w:p>
      <w:pPr>
        <w:pStyle w:val="Normal"/>
        <w:rPr/>
      </w:pPr>
      <w:r>
        <w:rPr/>
        <w:tab/>
        <w:tab/>
        <w:t>Hut für Robi</w:t>
      </w:r>
    </w:p>
    <w:p>
      <w:pPr>
        <w:pStyle w:val="Normal"/>
        <w:rPr/>
      </w:pPr>
      <w:r>
        <w:rPr/>
        <w:t>Szene 5:</w:t>
        <w:tab/>
        <w:t>Stuhl</w:t>
      </w:r>
    </w:p>
    <w:p>
      <w:pPr>
        <w:pStyle w:val="Normal"/>
        <w:rPr/>
      </w:pPr>
      <w:r>
        <w:rPr/>
        <w:t>Szene 6:</w:t>
        <w:tab/>
        <w:t>Gitarre für Frosty?</w:t>
      </w:r>
    </w:p>
    <w:p>
      <w:pPr>
        <w:pStyle w:val="Normal"/>
        <w:rPr/>
      </w:pPr>
      <w:r>
        <w:rPr/>
        <w:tab/>
        <w:tab/>
        <w:t>Zauberstab</w:t>
      </w:r>
    </w:p>
    <w:p>
      <w:pPr>
        <w:pStyle w:val="Normal"/>
        <w:rPr/>
      </w:pPr>
      <w:r>
        <w:rPr/>
        <w:tab/>
        <w:tab/>
        <w:t>Stärkeplätzchen fürs Christkind</w:t>
      </w:r>
    </w:p>
    <w:p>
      <w:pPr>
        <w:pStyle w:val="Normal"/>
        <w:rPr/>
      </w:pPr>
      <w:r>
        <w:rPr/>
        <w:tab/>
        <w:tab/>
        <w:t>Decke für Robi</w:t>
      </w:r>
    </w:p>
    <w:p>
      <w:pPr>
        <w:pStyle w:val="Normal"/>
        <w:rPr/>
      </w:pPr>
      <w:r>
        <w:rPr/>
        <w:tab/>
        <w:tab/>
        <w:t>Thermoskanne mit Tee für 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iss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rundkulisse:</w:t>
        <w:tab/>
        <w:t>schwarzer Stoff mit Sternen und Gl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ne 1: </w:t>
        <w:tab/>
        <w:t>Zwei Bäume in der Bühnen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ne 2: </w:t>
        <w:tab/>
        <w:t>Ohne B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e 3:</w:t>
        <w:tab/>
        <w:t>St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ne 4: </w:t>
        <w:tab/>
        <w:t>Zwei Bäume auf einer Bühnenseite, Schneebahnen, Schneeb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ne 5: </w:t>
        <w:tab/>
        <w:t>Ohne Bäume und Schnee, St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e 6:</w:t>
        <w:tab/>
        <w:t>Zwei Bäume auf der anderen Bühnenseite/geteilte Bühne mit Stu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minkpla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lfchen:</w:t>
        <w:tab/>
        <w:t>grüner Lidschatten, rote Bäckchen, falsche Wimpern, Zöpfche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Wichtel:</w:t>
        <w:tab/>
        <w:t>beiger oder weißer Lidschatten, rote runde Bäckchen, rote Näschen, Pferdeschwan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Leo:</w:t>
        <w:tab/>
        <w:t>brauner oder schwarze Augen, rote Bäckchen, braune Nase, Schnurrhaare und brauner Mund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Angie:</w:t>
        <w:tab/>
        <w:t>silberner Lidschatten, helles Make-Up, viel Glitzer (silber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Gino:</w:t>
        <w:tab/>
        <w:t>viel Glitz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upprecht:</w:t>
        <w:tab/>
        <w:t>dunkle Augenbrauen, dunkle Augen, rote Backen und rote Na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hristkind:</w:t>
        <w:tab/>
        <w:t>goldener Lidschatten, goldenes Glitzer, falsche Wimpern, helle Bäckchen und heller Mund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alara:</w:t>
        <w:tab/>
        <w:t>lilaner und silberner Lidschatten, silber Glitzer, viel Kajal, silberne falsche Wimpern (?), lila Rouge, lila Lippenstif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ronzius:</w:t>
        <w:tab/>
        <w:t>dunkle Augen, dunkle Brauen, rotes Näschen, rote Backe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Frosty:</w:t>
        <w:tab/>
        <w:tab/>
        <w:t>sehr helles, fast weißes Make-Up, schwarzer Lidschatten und Kajal, schwarzer Mund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obiengel:</w:t>
        <w:tab/>
        <w:t>weiße oder silberne Schminke, dunkle Augen, roter Mund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nsemble:</w:t>
        <w:tab/>
        <w:t>Engel: silberner Glitzer</w:t>
      </w:r>
    </w:p>
    <w:p>
      <w:pPr>
        <w:pStyle w:val="Normal"/>
        <w:ind w:left="1410" w:hanging="1410"/>
        <w:rPr/>
      </w:pPr>
      <w:r>
        <w:rPr/>
        <w:tab/>
        <w:tab/>
        <w:t>Rentiere: dezent</w:t>
      </w:r>
    </w:p>
    <w:p>
      <w:pPr>
        <w:pStyle w:val="Normal"/>
        <w:ind w:left="1410" w:hanging="1410"/>
        <w:rPr/>
      </w:pPr>
      <w:r>
        <w:rPr/>
        <w:tab/>
        <w:t>Kinder: rote Backen</w:t>
      </w:r>
    </w:p>
    <w:p>
      <w:pPr>
        <w:pStyle w:val="Normal"/>
        <w:ind w:left="1410" w:hanging="1410"/>
        <w:rPr/>
      </w:pPr>
      <w:r>
        <w:rPr/>
        <w:tab/>
        <w:t>Chor: dezen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0:00Z</dcterms:created>
  <dc:creator>claudia</dc:creator>
  <dc:description/>
  <dc:language>en-US</dc:language>
  <cp:lastModifiedBy>ASUS</cp:lastModifiedBy>
  <dcterms:modified xsi:type="dcterms:W3CDTF">2011-11-16T08:10:00Z</dcterms:modified>
  <cp:revision>2</cp:revision>
  <dc:subject/>
  <dc:title>Das Christkind streikt, ein Weihnachtsmusical von Claudia Dörr</dc:title>
</cp:coreProperties>
</file>